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summariz� al� revenue/expense� yo� hav� incurre� fo� an� perio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� fo� an� categor� o� Tenants� o� fo� an� individua� Tenant�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scree� summarize� th� revenue/expenses� bu� th� Activit� fil� i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� sourc� o� entr� fo� th� individua� revenue/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iginal entry into the activit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 you make an entry into the Activity file, you will see this  it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REVENUE/EXPENSE FROM THIS ACTIVITY: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v� an� revenue/expens� associate� wit� a� activity� the� en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� o� th� scree� fo� tha� activit� whil� yo� ar� i� th� Activit�  fi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� on�� yo� ca� summariz� al� o� th� revenue/expense� pe� Tenan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� t� th� REVENUE/EXPENS� SUMMAR� MENU�� th� scree� wher� yo� presen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 is to change the start or stop date of the summary. It defaults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DATE :'01/01/19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DATE  :'12/12/2999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mean� tha� an� summarie� tha� yo� generat� wil� b� fo� �  2,09�  y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� Let'� sa� tha� yo� woul� lik� t� examin� revenue/expense� fo� 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� period�� durin� whic� yo� wer� o� th� roa� visitin� � Tenant�� 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case�� g� t� optio� � an� ente� th� dat� o� whic� th� tw� wee� peri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� a�  th� STAR� date�� an� th� dat� o� whic� th� tw� wee� perio� 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 th� EN�  date��   No�  you� report� an�  summarize�  revenue/expen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 wil� reflec� jus� tha� tw� wee�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 � allow� yo� t� choos� th� nam� o� who� th� repor�  i�  summariz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optio�  default�  t�  ALL�� whic� mean�  tha�  al�  Tenant�  w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revenue/expens� item� represente� i� th� Activit� fil� wil� b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��� Let'�  say��� though�� tha� yo� wis� t� summariz� tho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/expense�  fo� jus� on� Tenant ove� som� perio� o� time�� 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� thi� option�� yo� ca� selec� on� specifi� Tenant o� who� yo� w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summariz� dat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 �  summarize�  thos� activit� record� tha� mee�  th�  criteri� 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�  i�  option�  �  an� 2�  The�  th�  progra�  take�  th�  summari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/expense�  pe� Tenant an� post� i� permanentl� int� thes� fiel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Tenan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Date revenue/expenses last  summarized  :'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ummary of revenue/expenses for this Tenant, all activities 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an� tha� an� tim� yo� summariz� revenue/expense� fro� thi� menu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g� bac� t� th� Tenant fil� an� examin� th� total� fo� eac� Tenant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course�� yo� ca� prin� ou� th� SUMMAR� REPORT�� optio� 4�� an� se� wh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� summarie�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lection, you have these choices of records from the activity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all records with either a positive or negativ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= include only records with a positiv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= include only records with a negativ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ten� o� thes� � choice� i� t� allo� yo� t� segregat� eithe�   rev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expens� items� i� desired� fro� th� res� o� th� record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 selectin�  fro�  thos� choices� yo� ca� the�  invok�  th�  Sel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� Menu�  Observ� thes�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menu you can invoke the Selection Criteria Menu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applies to records in the Activity file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=  Bypass this selection, do not invoke the Selection Criteri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= Invoke the Selection Criteria Menu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 havin� mad� an� selection� a� th� Selectio� Criteri� Menu�  i�  an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the� observ� thi� lo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culation of hourly rates, if any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program assumes that any values it pulls from each activ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are  complete  and  do not require  any  further  processing.   A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, for example, of hourly rate by elapsed time have already be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the Billings module,  if invoked.  If the Billing option is no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on the Install menu,  then any value that you have entered into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an activity record is assumed to be in its f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 however,  the  value you have entered is a preliminary  one,  such  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and requires further calculations, then enter 'T' or 'Y' here.  O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selected,  this  option will assume that you have been entering  hour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will then multiply those numbers times an hourly rate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4 prints the SUMMARY REPORT for all these activities summarized 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option, you have four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=  No report, return to pri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= Report by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= Report sorted by summarized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= Report sorted by summarized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selection has it own menu, the Statements Menu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of  the selections contained within this function  are  interrelated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hoosing the start/stop date of the summary in Revenue/Expense als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same range in th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s a true accounting module, unlike the Proposal/Invoice se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that are word processing 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1 and 2 within the Statements Menu will create the statements 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fter  you have defined some default values in option  3.   They  dra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financial data from the activity records.  They will both print  o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values on each statement, but the Detail Statement will show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vities that were summarized to the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statements module will take all positive values, add th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 then  subtract any negative ones it finds in  activity  record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important to know if you want to reflect payments made against  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 as with a CPA, or if you want to show payoff  history  associa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btor in a collection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6)  Add-on inter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featur� wil� calculat� add-o� interes� an� wil� the� plac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� int� � newl� create� activit� record�  Onc� selected� optio� 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upgrad� th� summarize� valu� durin� th� postin� proces� t� ref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� additiona� charges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mos� cautio� mus� b� use� wit� thi� functio� sinc� i� doe� creat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cords�� eac� wit� ne� value� i� th� Revenue/Expens� field�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� th� logi� o� thi� feature�� creat� a� administrativ� recor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� i� th� Tenant file��  Fro� thi� recor� o� th� Tenant Ge� scree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� [F6� repeatedl� t� invok� th� Ac� No� [TM� feature��  Ac� No� [T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� 'activit� now'� an� wil� presen� � blan� activit� recor� t� you� 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o� thes� blan� records�� ente� som� valu� i� th� Revenue/Expens� fi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reflec� amoun� owed�� let'� say��    Afte� yo� hav� create� 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� records�� com� bac� t� thi� 'REVENUE/EXPENSŠ SUMMAR</w:t>
      </w:r>
      <w:r>
        <w:rPr/>
        <w:t>٠</w:t>
      </w:r>
      <w:r>
        <w:rPr/>
        <w:t xml:space="preserve"> </w:t>
      </w:r>
      <w:r>
        <w:rPr/>
        <w:t>MENU'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� wit� selectio� � fo� jus� thos� activit� record� associat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singl� administrativ� recor� i� th� Tena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6 displays these thre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-on interest calculation: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n feature On or Off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'T' = true or yes; 'F' = false or no ]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 name for calc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thod of calculation for add-on charges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'1' = variable or percentage;  '2' = fixed charges]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selec� � 2�� the� yo� wil� b� prompte� fo� th� fixe� amoun� b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is� th� Activit� record�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selec� � 1�� the� yo� wil� b� asked for 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nual rate, as a percentage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period of calculation: yearly, monthly, weekly, dail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1 = yearly, 2 = monthly, 3 = weekly, 4 = daily]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efaul� nam� use� i� thi� calculatio� i� 'interest'�� thoug� yo� c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� anythin� yo� wis� there�� suc� a� 'othe� charges'��  Th� annua� r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b� entere� a� � percentage�� suc� a� '12.00'�� no� a� � decima� valu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erio� o� calculatio� give� yo� thes�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</w:t>
      </w:r>
      <w:r>
        <w:rPr/>
        <w:t>yearly� � � monthly� � � weekly� � � 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� tha� yo� ha� selecte� '12.00� a� you� percentag� an� numbe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period�� signifyin� � yearl� calculation��  I� th� ne� summari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o� th� relevan� activit� record� i� $100�� the�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� yearl� interes� o� $12��  I� yo� selec� th� monthl� tim� peri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alculate� interes� wil� b� 1/1� o� that�� o� $1.00��  I� yo� 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ly�� the� i� use� 1/5� o� th� yearl� interes� fo� th� calculate� valu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selec� daily�� the� th� progra� wil� promp� yo� fo� thi� addi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 you selected daily interest,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establish leap year preference, if any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 leap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'T' = true or yes; 'F' = false or no ]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lec� t� establis� lea� yea� preference� the� th� progra� wil� firs� ��determin� i� th� curren� calenda� fall� o� � lea� year��  I� so� i� div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l� interes� b� 36� t� arriv� a� dail� interest�  Otherwise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36� a� th� di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nte� 'F� t� establis� lea� yea� preference�  the� thi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� us� 36� a� th� divisor� regardles� o� th� statu� o� lea�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� belo� i� a� exampl� o� ho� thi� logi� work� whe� use� again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� dat� tha� come� wit� th� program�� whe� th� interes� rat� i� 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%� calculate� month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detail Revenue/Expense records from the Activity File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color Data Systems, Category is : 1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33.50, occurred on 03/17/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/Expense=  $ 3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dd-on  interest:  $ 0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lir Lectronics, Category i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18.50, occurred on 05/03/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22.50, occurred on 04/22/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40.00, occurred on 04/18/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/Expense=  $ 8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dd-on  interest:  $ 0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Commerce Plumbing, Category i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40.00, occurred on 04/22/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21.50, occurred on 03/17/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27.50, occurred on 03/17/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/Expense=  $ 8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dd-on  interest:  $ 0.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 total =   $ 203.50 [before interest calculation]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on interest:  $ 2.04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total after  interest:  $ 205.54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giv� yo� a� audi� trai� o� thi� informatio� i� th� future�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place� thi� int� th� Comment� fiel� o� th� ne� activit� recor� i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urcolor Data System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dd-o� interes� calculated�� 11/24/1991� Sunday� Novembe� 2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991���  Annua� rate�� 12.00%�� calculate� monthly��  [Sum�        |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$33.50/Add-o� � 0.34]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hras� 'Sum� $33.50� identifie� th� summarize� valu� o� al� respectiv� ��activit� record� befor� th� interes� wa� calculated��   'Add-o� �� 0.3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� th� add-o� interes� place� int� thi� activit� recor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/Expens�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